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I FI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Gui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Metodologia d’Insegnamento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8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32"/>
          <w:u w:val="single"/>
        </w:rPr>
      </w:r>
    </w:p>
    <w:p>
      <w:pPr>
        <w:pStyle w:val="Heading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 xml:space="preserve">Attività didattica del docente: </w:t>
      </w:r>
    </w:p>
    <w:p>
      <w:pPr>
        <w:pStyle w:val="Heading"/>
        <w:numPr>
          <w:ilvl w:val="0"/>
          <w:numId w:val="10"/>
        </w:numPr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 xml:space="preserve">Lezione frontale </w:t>
      </w:r>
    </w:p>
    <w:p>
      <w:pPr>
        <w:pStyle w:val="Heading"/>
        <w:numPr>
          <w:ilvl w:val="0"/>
          <w:numId w:val="10"/>
        </w:numPr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Lezione interattiva</w:t>
      </w:r>
    </w:p>
    <w:p>
      <w:pPr>
        <w:pStyle w:val="Heading"/>
        <w:numPr>
          <w:ilvl w:val="0"/>
          <w:numId w:val="10"/>
        </w:numPr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Lezione - Conferenza</w:t>
      </w:r>
    </w:p>
    <w:p>
      <w:pPr>
        <w:pStyle w:val="Heading"/>
        <w:numPr>
          <w:ilvl w:val="0"/>
          <w:numId w:val="10"/>
        </w:numPr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Esperimenti ( lab. Fisica)</w:t>
      </w:r>
    </w:p>
    <w:p>
      <w:pPr>
        <w:pStyle w:val="Heading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Heading"/>
        <w:numPr>
          <w:ilvl w:val="0"/>
          <w:numId w:val="10"/>
        </w:numPr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>Metodo:</w:t>
      </w:r>
      <w:r>
        <w:rPr>
          <w:rFonts w:cs="Book Antiqua" w:ascii="Book Antiqua" w:hAnsi="Book Antiqua"/>
          <w:sz w:val="24"/>
          <w:szCs w:val="32"/>
        </w:rPr>
        <w:t xml:space="preserve">  </w:t>
      </w:r>
    </w:p>
    <w:p>
      <w:pPr>
        <w:pStyle w:val="Heading"/>
        <w:ind w:left="709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 xml:space="preserve">L’azione docimologica relativa all’apprendimento della conoscenza dei contenuti della Fisica si è svolta come segue: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>Approccio fenomenologico</w:t>
      </w:r>
      <w:r>
        <w:rPr>
          <w:rFonts w:cs="Book Antiqua" w:ascii="Book Antiqua" w:hAnsi="Book Antiqua"/>
          <w:sz w:val="24"/>
          <w:szCs w:val="32"/>
        </w:rPr>
        <w:t xml:space="preserve"> ( Osservazione di un fenomeno – formulazione delle relazioni tra le grandezze fisiche descrittive – espressione della legge – modellizzazione delle leggi apprese.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/>
      </w:pPr>
      <w:r>
        <w:rPr>
          <w:rFonts w:cs="Book Antiqua" w:ascii="Book Antiqua" w:hAnsi="Book Antiqua"/>
          <w:b/>
          <w:sz w:val="24"/>
          <w:szCs w:val="32"/>
        </w:rPr>
        <w:t>Approccio sperimentale</w:t>
      </w:r>
      <w:r>
        <w:rPr>
          <w:rFonts w:cs="Book Antiqua" w:ascii="Book Antiqua" w:hAnsi="Book Antiqua"/>
          <w:sz w:val="24"/>
          <w:szCs w:val="32"/>
        </w:rPr>
        <w:t xml:space="preserve"> ( laboratorio di Fisica ):</w:t>
      </w:r>
      <w:r>
        <w:rPr>
          <w:rFonts w:cs="Book Antiqua" w:ascii="Book Antiqua" w:hAnsi="Book Antiqua"/>
          <w:szCs w:val="32"/>
        </w:rPr>
        <w:t xml:space="preserve">  </w:t>
      </w:r>
      <w:r>
        <w:rPr>
          <w:rFonts w:cs="Book Antiqua" w:ascii="Book Antiqua" w:hAnsi="Book Antiqua"/>
          <w:sz w:val="24"/>
          <w:szCs w:val="32"/>
        </w:rPr>
        <w:t xml:space="preserve">Osservazione di un fenomeno - Esperimento – aspetti teorici - misure – elaborazione dei dati – applicazione della teoria degli errori - grafici – conclusioni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>Approccio Teorico</w:t>
      </w:r>
    </w:p>
    <w:p>
      <w:pPr>
        <w:pStyle w:val="Heading"/>
        <w:ind w:left="1418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Elaborazione riflessiva dei fenomeni affrontati e successiva modellizzazione delle leggi fisiche formulate,</w:t>
      </w:r>
    </w:p>
    <w:p>
      <w:pPr>
        <w:pStyle w:val="Heading"/>
        <w:numPr>
          <w:ilvl w:val="0"/>
          <w:numId w:val="7"/>
        </w:numPr>
        <w:ind w:left="1418" w:hanging="284"/>
        <w:jc w:val="both"/>
        <w:rPr/>
      </w:pPr>
      <w:r>
        <w:rPr>
          <w:rFonts w:cs="Book Antiqua" w:ascii="Book Antiqua" w:hAnsi="Book Antiqua"/>
          <w:sz w:val="24"/>
          <w:szCs w:val="32"/>
        </w:rPr>
        <w:t xml:space="preserve">Attenzione ai processi logici di apprendimento dello studente,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Attenzione agli aspetti teorici dei contenuti disciplinari con dimostrazioni teoriche e concettualizzazioni</w:t>
      </w:r>
    </w:p>
    <w:p>
      <w:pPr>
        <w:pStyle w:val="Heading"/>
        <w:numPr>
          <w:ilvl w:val="0"/>
          <w:numId w:val="7"/>
        </w:numPr>
        <w:ind w:left="1418" w:hanging="284"/>
        <w:jc w:val="both"/>
        <w:rPr/>
      </w:pPr>
      <w:r>
        <w:rPr>
          <w:rFonts w:cs="Book Antiqua" w:ascii="Book Antiqua" w:hAnsi="Book Antiqua"/>
          <w:sz w:val="24"/>
          <w:szCs w:val="32"/>
        </w:rPr>
        <w:t xml:space="preserve">Metodologia risolutiva di problemi teorici e di esercizi di fisica ( metodo per Algoritmi risolutivo) </w:t>
      </w:r>
    </w:p>
    <w:p>
      <w:pPr>
        <w:pStyle w:val="Heading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Heading"/>
        <w:ind w:left="426" w:hanging="0"/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 xml:space="preserve">Note: </w:t>
      </w:r>
    </w:p>
    <w:p>
      <w:pPr>
        <w:pStyle w:val="Heading"/>
        <w:numPr>
          <w:ilvl w:val="0"/>
          <w:numId w:val="14"/>
        </w:numPr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La metodologia scelta ha implicato tuttavia la rinuncia allo svolgimento in classe e a casa di esercizi e problemi di fisica di secondo livello ( primo livello : applicazione delle formule apprese).</w:t>
      </w:r>
    </w:p>
    <w:p>
      <w:pPr>
        <w:pStyle w:val="Heading"/>
        <w:numPr>
          <w:ilvl w:val="0"/>
          <w:numId w:val="14"/>
        </w:numPr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Nel Programma sono riportate tra parentesi i livelli (medi) di difficoltà riscontrate nella classe nell’affrontare l’argomento:</w:t>
      </w:r>
    </w:p>
    <w:p>
      <w:pPr>
        <w:pStyle w:val="Heading"/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(0) =  nessuna difficoltà</w:t>
      </w:r>
    </w:p>
    <w:p>
      <w:pPr>
        <w:pStyle w:val="Heading"/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(1) = minima difficoltà</w:t>
      </w:r>
    </w:p>
    <w:p>
      <w:pPr>
        <w:pStyle w:val="Heading"/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(2) = media difficoltà</w:t>
      </w:r>
    </w:p>
    <w:p>
      <w:pPr>
        <w:pStyle w:val="Heading"/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 xml:space="preserve">(3) = massima difficoltà </w:t>
      </w:r>
    </w:p>
    <w:p>
      <w:pPr>
        <w:pStyle w:val="Heading"/>
        <w:jc w:val="both"/>
        <w:rPr>
          <w:rFonts w:ascii="Book Antiqua" w:hAnsi="Book Antiqua" w:cs="Book Antiqua"/>
          <w:b/>
          <w:b/>
          <w:szCs w:val="32"/>
          <w:u w:val="single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jc w:val="both"/>
        <w:rPr>
          <w:rFonts w:ascii="Book Antiqua" w:hAnsi="Book Antiqua" w:eastAsia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ase di riepilogo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  <w:szCs w:val="32"/>
          <w:u w:val="single"/>
        </w:rPr>
      </w:pPr>
      <w:r>
        <w:rPr>
          <w:rFonts w:cs="Book Antiqua" w:ascii="Book Antiqua" w:hAnsi="Book Antiqua"/>
          <w:b/>
          <w:sz w:val="24"/>
          <w:szCs w:val="32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Meccanica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stemi Dinamici (forze) Fondamentali (0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campo come agente intermediario nelle forze a distanza (1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ergia potenziale ed energia cinetica (0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antità di moto e momento angolare (1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rti elastici e anelastici (2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ervazione dell’energia meccanica (0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Conservazione della quantità di moto (2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ase di approfondi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1) La carica elettrica e il campo elettr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istema Dinamico Elettrico</w:t>
      </w:r>
      <w:r>
        <w:rPr>
          <w:rFonts w:cs="Book Antiqua" w:ascii="Book Antiqua" w:hAnsi="Book Antiqua"/>
        </w:rPr>
        <w:t xml:space="preserve"> (S.D.E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a dinamico di 2 cariche elettriche interagenti (2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resentazione grafica di un S.D.E (0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rvazione della q.d.m. (1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nomeni di elettrostatica 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ttrizzazione dei corpi (0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 di Coulomb (0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tante dielettrica </w:t>
      </w:r>
      <w:r>
        <w:rPr>
          <w:rFonts w:eastAsia="Symbol" w:cs="Symbol" w:ascii="Symbol" w:hAnsi="Symbol"/>
          <w:b/>
          <w:sz w:val="28"/>
        </w:rPr>
        <w:t></w:t>
      </w:r>
      <w:r>
        <w:rPr>
          <w:rFonts w:cs="Book Antiqua" w:ascii="Book Antiqua" w:hAnsi="Book Antiqua"/>
        </w:rPr>
        <w:t xml:space="preserve"> (1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mpo elettrostatico 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po uniforme in un condensatore (0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usso del campo elettrico: definizione (1)  – Flusso: somma integrale (2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i Gauss e teorema di Coulomb (1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ttura ( tramite Gauss) di un campo elettrico in:  a) Linea di cariche elettriche, b) piastre cariche – condensatore  (2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Capacità in un condensatore (1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mpo Colombiano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po Elettrico Conservativo (2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ia potenziale elettrica e potenziale elettrico in un condensatore (1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ia potenziale elettrica e potenziale elettrico in un campo colombiano (3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voro – Somma integrale di linea (3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ergia di campo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ronto tra il campo elettrico coulombiano e il campo gravitazionale (2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equivalenza (2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ia gravitazionale e coulombiana – (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Velocità di fuga – Definizione di buco nero Buco nero - Raggio di Schwarzschild) (2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ia nei sistemi legati: atomo di H – Teorema del viriale 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2) Corrente elettrica e fenomeni di condu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Corrente Elettrica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i fondamentali dei circuiti elettrici a corrente continua- Legge di Ohm 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nomeni microscopici connessi con il passaggio di corrente in un reticolo atomico di un conduttore 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ttore densità di corrente – resistività 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 di Joule 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icolo atomico (cenni) : a) solido conduttore – b) bande di conduzione 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perienze di Laboratorio di Fisica 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 di Ohm (0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3) Elettromagnetism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mpo Magnetic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omeni magnetici (0)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a Dinamico Magnetico (0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Il magnetismo nella materia  (cenni) (1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po magne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Book Antiqua" w:ascii="Book Antiqua" w:hAnsi="Book Antiqua"/>
        </w:rPr>
        <w:t>Flusso del campo magnetico: definizione (1)  – Flusso come somma integrale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e di Gauss (1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lettrodinamic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azione campo magnetico-cariche elettriche :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po magnetico generato da corrente (1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azione corrente - campo magnetico esterno (1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azioni tra due fili con corrente (1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za di Lorentz (1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</w:rPr>
        <w:t>Magnetismo atomico (cenni) 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’induzione elettromagnetica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e di Faraday (2)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 di Maxwell (cenni) (3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4) Le onde elettromagnetich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ampo elettromagnetico (CEM) –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catenazione di campi elettrici e magnetic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ccanismo di generazione e di propagazione di un’onda elettromagnet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adiazione elettromagnetica : Spettro 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ia del campo elettromagnetico ( relazione classica ) 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5) Fisica moderna (cenn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Fisica Quantistic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petto corpuscolare della radiazione e.m : il fotone 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La struttura della materia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omo di Ruttherford (0)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elli energetici in un atomo (cenni) (2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mpo di forze ( visione moderna 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delle interazioni a distanza (2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te intermediario ( aspetto corpuscolare – quanto ) (2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eterminazione e  realtà virtuale ( esempio dell’agente di borsa) 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ente                                                                              Studenti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……………………</w:t>
      </w:r>
      <w:r>
        <w:rPr>
          <w:rFonts w:cs="Book Antiqua" w:ascii="Book Antiqua" w:hAnsi="Book Antiqua"/>
          <w:sz w:val="28"/>
        </w:rPr>
        <w:t>..                                                    ………………………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8"/>
        </w:rPr>
        <w:t>………………………</w:t>
      </w:r>
      <w:r>
        <w:rPr>
          <w:rFonts w:cs="Book Antiqua" w:ascii="Book Antiqua" w:hAnsi="Book Antiqua"/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pc</dc:creator>
  <dc:description/>
  <cp:keywords/>
  <dc:language>en-US</dc:language>
  <cp:lastModifiedBy>docenti</cp:lastModifiedBy>
  <cp:lastPrinted>2010-06-09T09:54:00Z</cp:lastPrinted>
  <dcterms:modified xsi:type="dcterms:W3CDTF">2013-06-12T08:22:00Z</dcterms:modified>
  <cp:revision>4</cp:revision>
  <dc:subject/>
  <dc:title>PROGRAMMA DI FISICA</dc:title>
</cp:coreProperties>
</file>